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83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stanza per l’acquisizione di estratti di atti di stato civile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  <w:t xml:space="preserve">(Art. 450 CC; artt. </w:t>
            </w:r>
            <w:r>
              <w:rPr>
                <w:rFonts w:cs="Arial" w:ascii="Arial" w:hAnsi="Arial"/>
                <w:b w:val="false"/>
                <w:i/>
                <w:sz w:val="20"/>
                <w:u w:val="none"/>
                <w:lang w:val="de-DE"/>
              </w:rPr>
              <w:t>108-109 D.P.R. n. 396/2000; Art. 2-sexies D.Lgs. n. 196/2003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  <w:lang w:val="de-D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……………………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529" w:hanging="0"/>
        <w:jc w:val="right"/>
        <w:rPr/>
      </w:pPr>
      <w:r>
        <w:rPr/>
        <w:t>All’Ufficiale di Stato Civile</w:t>
      </w:r>
    </w:p>
    <w:p>
      <w:pPr>
        <w:pStyle w:val="Normal"/>
        <w:spacing w:lineRule="auto" w:line="480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l Comune di Golfo ARANCI</w:t>
      </w:r>
    </w:p>
    <w:p>
      <w:pPr>
        <w:pStyle w:val="Normal"/>
        <w:ind w:left="6237" w:firstLine="13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............................................................, nato/a a …………………………..………………........................................................., il ………………………..., codice fiscale ………………………………….., residente nel Comune di ………………………….................…... in via ………………………………….................................… (tel. ………………................................................) in qualità di …………………………………...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OTER ACQUISIR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66550096"/>
      <w:bookmarkStart w:id="1" w:name="__Fieldmark__0_86655009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tratto per riassunto con paternità e maternit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66550096"/>
      <w:bookmarkStart w:id="3" w:name="__Fieldmark__1_86655009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tratto per copia integ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ivo ai seguenti atti di stato civile conservati in codesto comu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66550096"/>
      <w:bookmarkStart w:id="5" w:name="__Fieldmark__2_86655009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nasci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866550096"/>
      <w:bookmarkStart w:id="7" w:name="__Fieldmark__3_86655009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i di matrimon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866550096"/>
      <w:bookmarkStart w:id="9" w:name="__Fieldmark__4_86655009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mor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866550096"/>
      <w:bookmarkStart w:id="11" w:name="__Fieldmark__5_86655009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cittadinanz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866550096"/>
      <w:bookmarkStart w:id="13" w:name="__Fieldmark__6_86655009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unione civ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 nome di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..</w:t>
      </w:r>
      <w:r>
        <w:rPr>
          <w:rFonts w:cs="Arial" w:ascii="Arial" w:hAnsi="Arial"/>
          <w:sz w:val="20"/>
        </w:rPr>
        <w:t>………………………………………………………………………………………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 </w:t>
      </w:r>
      <w:r>
        <w:rPr>
          <w:rFonts w:cs="Arial" w:ascii="Arial" w:hAnsi="Arial"/>
          <w:i/>
          <w:sz w:val="18"/>
        </w:rPr>
        <w:t>(In assenza del nome e cognome della persona di cui si richiede la documentazione è necessario dare tutte le indicazioni utili ad eseguire l’indagine di cui al 3° comma dell’art. 450 del CC, tesa ad individuare il soggett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 le seguenti finalità: </w:t>
      </w:r>
      <w:r>
        <w:rPr>
          <w:rFonts w:cs="Arial" w:ascii="Arial" w:hAnsi="Arial"/>
          <w:sz w:val="20"/>
        </w:rPr>
        <w:t>……………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spacing w:lineRule="auto" w:line="480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copia di un documento di identità (art. 39 D.P.R. n. 445/2000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Estratto delle norme di riferimento in materia di rilascio di certificati-estratti di stato civ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rPr>
          <w:sz w:val="20"/>
        </w:rPr>
      </w:pPr>
      <w:r>
        <w:rPr>
          <w:sz w:val="20"/>
        </w:rPr>
        <w:t>Codice Civile</w:t>
      </w:r>
    </w:p>
    <w:p>
      <w:pPr>
        <w:pStyle w:val="Heading7"/>
        <w:jc w:val="both"/>
        <w:rPr/>
      </w:pPr>
      <w:r>
        <w:rPr/>
        <w:t>Articolo 450 - Pubblicità dei registri dello stato civil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1. I registri dello stato civile sono pubblici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Gli ufficiali dello stato civile devono rilasciare gli estratti e i certificati che vengono loro domandati con le indicazioni dalla legge prescrit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 Essi devono altresì compiere negli atti affidati alla loro custodia le indagini domandate dai privati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sz w:val="20"/>
        </w:rPr>
      </w:pPr>
      <w:r>
        <w:rPr>
          <w:sz w:val="20"/>
        </w:rPr>
        <w:t>Legge 31 ottobre 1955, n. 106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posizioni relative alle generalità in estratti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i e documenti e mod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'ordinamento dello stato civi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dicazione della paternità e della maternità sarà omess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) negli estratti per riassunto e nei certificati relativi agli atti di nascita, di matrimonio, di cittadinanza, negli atti attestanti lo stato di famiglia e nelle pubblicazioni di matrimonio esposte al pubblic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in tutti i documenti di riconosciment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'indicazione della paternità e della maternità sarà altresì omessa in ogni altro atto, dichiarazione, denunzia o documento in cui sia prescritta dalle norme vigenti al momento della approvazione della presente legge, nei quali la persona sia indicata per fine diverso da quello relativo all'esercizio di doveri o diritti derivanti dallo stato di legittimazione o di fili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sz w:val="20"/>
        </w:rPr>
      </w:pPr>
      <w:r>
        <w:rPr>
          <w:sz w:val="20"/>
        </w:rPr>
        <w:t>Decreto Presidente della Repubblica</w:t>
      </w:r>
    </w:p>
    <w:p>
      <w:pPr>
        <w:pStyle w:val="Heading9"/>
        <w:rPr>
          <w:sz w:val="20"/>
        </w:rPr>
      </w:pPr>
      <w:r>
        <w:rPr>
          <w:sz w:val="20"/>
        </w:rPr>
        <w:t>3 novembre 2000, n. 39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olamento per la revisione e la semplificazione dell’ordinamento dello stato civile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norma dell’articolo 2, comma 12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lla legge 15 maggio 1997, n. 12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07 - Estratti per copia integra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Gli estratti degli atti dello stato civile possono essere rilasciati dall'ufficiale dello stato civile per copia integrale soltanto quando ne è fatta espressa richiesta da chi vi ha interesse e il rilascio non è vietato dalla legg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L'estratto per copia integrale deve contener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a trascrizione esatta dell'atto come trovasi negli archivi di cui all'articolo 10, compresi il numero e le firme appostev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e singole annotazioni che si trovano sull'atto original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'attestazione, da parte di chi rilascia l'estratto, che la copia è conforme all'origin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08 - Contenu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Ogni estratto degli atti dello stato civile deve contener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'indicazione di estratto per riassunto o per copia integral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a sottoscrizione dell'ufficiale dello stato civile o del funzionario delegat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il bollo dell'uffic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(..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Restano salve le disposizioni di cui alla legge 31 ottobre 1955, n. 1064, e di cui al decreto del Presidente della Repubblica 2 maggio 1957, n. 43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o Legislativo 30 giugno 2003, n. 19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dice in materia di protezione dei dati personal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2-sexies - Trattamento di categorie particolari di dati personali necessario per motivi di interesse pubblico rileva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…] 2. Fermo quanto previsto dal comma 1, si considera rilevante l'interesse pubblico relativo a trattamenti effettuati da soggetti che svolgono compiti di interesse pubblico o connessi all'esercizio di pubblici poteri nelle seguenti materi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…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tenuta degli atti e dei registri dello stato civile, delle anagrafi della popolazione residente in Italia e dei cittadini italiani residenti all'estero, e delle liste elettorali, nonché rilascio di documenti di riconoscimento o di viaggio o cambiamento delle generalità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…]</w:t>
      </w:r>
    </w:p>
    <w:sectPr>
      <w:type w:val="continuous"/>
      <w:pgSz w:w="11906" w:h="16838"/>
      <w:pgMar w:left="1134" w:right="1134" w:gutter="0" w:header="0" w:top="993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28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47:00Z</dcterms:created>
  <dc:creator>EDk Editore</dc:creator>
  <dc:description/>
  <cp:keywords/>
  <dc:language>en-US</dc:language>
  <cp:lastModifiedBy>Salvatore Zizi</cp:lastModifiedBy>
  <cp:lastPrinted>2009-03-27T12:32:00Z</cp:lastPrinted>
  <dcterms:modified xsi:type="dcterms:W3CDTF">2023-09-19T15:47:00Z</dcterms:modified>
  <cp:revision>2</cp:revision>
  <dc:subject/>
  <dc:title>Istanza per l’acquisizione di certificati o estratti di atti di stato civile</dc:title>
</cp:coreProperties>
</file>