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CHIARAZIONE SOSTITUTIVA DI CERTIFICAZIONI ANAGRAFICH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6 del D.P.R. 28 dicembre 2000, n. 445)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Corpodeltesto2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spacing w:before="120" w:after="120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a casella o le caselle che riguardano la dichiarazione o le dichiarazioni da produr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2891253624"/>
      <w:bookmarkStart w:id="1" w:name="__Fieldmark__9_2891253624"/>
      <w:bookmarkEnd w:id="1"/>
      <w:r>
        <w:rPr/>
      </w:r>
      <w:r>
        <w:rPr/>
        <w:fldChar w:fldCharType="end"/>
      </w:r>
      <w:r>
        <w:rPr/>
        <w:t xml:space="preserve"> di essere 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2891253624"/>
      <w:bookmarkStart w:id="3" w:name="__Fieldmark__14_2891253624"/>
      <w:bookmarkEnd w:id="3"/>
      <w:r>
        <w:rPr/>
      </w:r>
      <w:r>
        <w:rPr/>
        <w:fldChar w:fldCharType="end"/>
      </w:r>
      <w:r>
        <w:rPr/>
        <w:t xml:space="preserve"> di essere 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2891253624"/>
      <w:bookmarkStart w:id="5" w:name="__Fieldmark__16_2891253624"/>
      <w:bookmarkEnd w:id="5"/>
      <w:r>
        <w:rPr/>
      </w:r>
      <w:r>
        <w:rPr/>
        <w:fldChar w:fldCharType="end"/>
      </w:r>
      <w:r>
        <w:rPr/>
        <w:t xml:space="preserve"> di essere cittadin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2891253624"/>
      <w:bookmarkStart w:id="7" w:name="__Fieldmark__19_2891253624"/>
      <w:bookmarkEnd w:id="7"/>
      <w:r>
        <w:rPr/>
      </w:r>
      <w:r>
        <w:rPr/>
        <w:fldChar w:fldCharType="end"/>
      </w:r>
      <w:r>
        <w:rPr/>
        <w:t xml:space="preserve"> di godere dei diritti civili e politici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2891253624"/>
      <w:bookmarkStart w:id="9" w:name="__Fieldmark__20_2891253624"/>
      <w:bookmarkEnd w:id="9"/>
      <w:r>
        <w:rPr/>
      </w:r>
      <w:r>
        <w:rPr/>
        <w:fldChar w:fldCharType="end"/>
      </w:r>
      <w:r>
        <w:rPr/>
        <w:t xml:space="preserve"> di essere: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2891253624"/>
      <w:bookmarkStart w:id="11" w:name="__Fieldmark__21_2891253624"/>
      <w:bookmarkEnd w:id="11"/>
      <w:r>
        <w:rPr/>
      </w:r>
      <w:r>
        <w:rPr/>
        <w:fldChar w:fldCharType="end"/>
      </w:r>
      <w:r>
        <w:rPr/>
        <w:t xml:space="preserve"> celibe -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2891253624"/>
      <w:bookmarkStart w:id="13" w:name="__Fieldmark__22_2891253624"/>
      <w:bookmarkEnd w:id="13"/>
      <w:r>
        <w:rPr/>
      </w:r>
      <w:r>
        <w:rPr/>
        <w:fldChar w:fldCharType="end"/>
      </w:r>
      <w:r>
        <w:rPr/>
        <w:t xml:space="preserve"> nubile -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2891253624"/>
      <w:bookmarkStart w:id="15" w:name="__Fieldmark__23_2891253624"/>
      <w:bookmarkEnd w:id="15"/>
      <w:r>
        <w:rPr/>
      </w:r>
      <w:r>
        <w:rPr/>
        <w:fldChar w:fldCharType="end"/>
      </w:r>
      <w:r>
        <w:rPr/>
        <w:t xml:space="preserve"> coniugat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5_2891253624"/>
      <w:bookmarkStart w:id="17" w:name="__Fieldmark__25_2891253624"/>
      <w:bookmarkEnd w:id="17"/>
      <w:r>
        <w:rPr/>
      </w:r>
      <w:r>
        <w:rPr/>
        <w:fldChar w:fldCharType="end"/>
      </w:r>
      <w:r>
        <w:rPr/>
        <w:t xml:space="preserve"> già coniugat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7_2891253624"/>
      <w:bookmarkStart w:id="19" w:name="__Fieldmark__27_2891253624"/>
      <w:bookmarkEnd w:id="19"/>
      <w:r>
        <w:rPr/>
      </w:r>
      <w:r>
        <w:rPr/>
        <w:fldChar w:fldCharType="end"/>
      </w:r>
      <w:r>
        <w:rPr/>
        <w:t xml:space="preserve"> vedov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9_2891253624"/>
      <w:bookmarkStart w:id="21" w:name="__Fieldmark__29_2891253624"/>
      <w:bookmarkEnd w:id="21"/>
      <w:r>
        <w:rPr/>
      </w:r>
      <w:r>
        <w:rPr/>
        <w:fldChar w:fldCharType="end"/>
      </w:r>
      <w:r>
        <w:rPr/>
        <w:t xml:space="preserve"> che la propria famiglia anagrafica si compone d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600"/>
        <w:gridCol w:w="2028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apporto di parentela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0_2891253624"/>
      <w:bookmarkStart w:id="23" w:name="__Fieldmark__30_2891253624"/>
      <w:bookmarkEnd w:id="2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ichiarant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>(luogo e 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autoSpaceDE w:val="false"/>
        <w:ind w:left="0" w:hanging="0"/>
        <w:rPr>
          <w:i/>
          <w:i/>
        </w:rPr>
      </w:pPr>
      <w:r>
        <w:rPr>
          <w:i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Headin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8" w:footer="0" w:bottom="1134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11:00Z</dcterms:created>
  <dc:creator>Edk Editore</dc:creator>
  <dc:description/>
  <cp:keywords/>
  <dc:language>en-US</dc:language>
  <cp:lastModifiedBy>Salvatore Zizi</cp:lastModifiedBy>
  <cp:lastPrinted>2011-02-08T15:14:00Z</cp:lastPrinted>
  <dcterms:modified xsi:type="dcterms:W3CDTF">2023-09-19T15:11:00Z</dcterms:modified>
  <cp:revision>2</cp:revision>
  <dc:subject/>
  <dc:title>95340a</dc:title>
</cp:coreProperties>
</file>