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8"/>
        </w:rPr>
      </w:pPr>
      <w:r>
        <w:rPr>
          <w:rFonts w:eastAsia="Comic Sans MS" w:cs="Comic Sans MS" w:ascii="Comic Sans MS" w:hAnsi="Comic Sans MS"/>
          <w:b w:val="false"/>
          <w:i w:val="false"/>
          <w:sz w:val="28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GOLFO ARANC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. PUBBLICA ISTRUZIO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Libertà n. 7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LFO ARANCI</w:t>
      </w:r>
    </w:p>
    <w:p>
      <w:pPr>
        <w:pStyle w:val="Heading"/>
        <w:rPr>
          <w:rFonts w:cs="Arial"/>
          <w:b w:val="false"/>
          <w:b w:val="false"/>
          <w:i w:val="false"/>
          <w:i w:val="false"/>
          <w:sz w:val="28"/>
        </w:rPr>
      </w:pPr>
      <w:r>
        <w:rPr>
          <w:rFonts w:cs="Arial" w:ascii="Calibri" w:hAnsi="Calibri"/>
          <w:b w:val="false"/>
          <w:sz w:val="20"/>
        </w:rPr>
        <w:tab/>
        <w:tab/>
        <w:tab/>
        <w:tab/>
        <w:tab/>
      </w:r>
      <w:r>
        <w:rPr>
          <w:rFonts w:cs="Comic Sans MS" w:ascii="Comic Sans MS" w:hAnsi="Comic Sans MS"/>
          <w:b w:val="false"/>
          <w:i w:val="false"/>
          <w:sz w:val="28"/>
        </w:rPr>
        <w:t xml:space="preserve">  </w:t>
      </w:r>
      <w:r>
        <w:rPr>
          <w:rFonts w:cs="Comic Sans MS" w:ascii="Comic Sans MS" w:hAnsi="Comic Sans MS"/>
          <w:b w:val="false"/>
          <w:i w:val="false"/>
          <w:sz w:val="28"/>
        </w:rPr>
        <w:drawing>
          <wp:inline distT="0" distB="0" distL="0" distR="0">
            <wp:extent cx="15335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i w:val="false"/>
          <w:sz w:val="28"/>
        </w:rPr>
        <w:tab/>
        <w:tab/>
        <w:tab/>
        <w:t xml:space="preserve">    </w:t>
        <w:tab/>
        <w:tab/>
        <w:tab/>
        <w:tab/>
      </w:r>
      <w:r>
        <w:rPr>
          <w:rFonts w:cs="Arial"/>
          <w:b w:val="false"/>
          <w:i w:val="false"/>
          <w:sz w:val="28"/>
        </w:rPr>
        <w:tab/>
      </w:r>
    </w:p>
    <w:p>
      <w:pPr>
        <w:pStyle w:val="Heading"/>
        <w:jc w:val="right"/>
        <w:rPr>
          <w:rFonts w:cs="Arial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Arial"/>
          <w:i w:val="false"/>
          <w:sz w:val="28"/>
          <w:szCs w:val="28"/>
          <w:u w:val="single"/>
        </w:rPr>
        <w:t>Modulo A</w:t>
      </w:r>
    </w:p>
    <w:p>
      <w:pPr>
        <w:pStyle w:val="Heading"/>
        <w:jc w:val="both"/>
        <w:rPr>
          <w:rFonts w:cs="Arial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Arial"/>
          <w:b w:val="false"/>
          <w:i w:val="false"/>
          <w:sz w:val="28"/>
          <w:szCs w:val="28"/>
          <w:u w:val="single"/>
        </w:rPr>
      </w:r>
    </w:p>
    <w:p>
      <w:pPr>
        <w:pStyle w:val="Heading"/>
        <w:shd w:fill="00B0F0" w:val="clear"/>
        <w:rPr/>
      </w:pPr>
      <w:r>
        <w:rPr>
          <w:rFonts w:cs="Arial"/>
          <w:sz w:val="22"/>
          <w:szCs w:val="22"/>
        </w:rPr>
        <w:t>DOMANDA PER USUFRUIRE DEL SERVIZIO DI TRASPORTO CON SCUOLABUS (L.R. 31/84)</w:t>
      </w:r>
    </w:p>
    <w:p>
      <w:pPr>
        <w:pStyle w:val="Heading6"/>
        <w:shd w:fill="00B0F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24/2025</w:t>
      </w:r>
    </w:p>
    <w:p>
      <w:pPr>
        <w:pStyle w:val="Normal"/>
        <w:shd w:fill="00B0F0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chiarazione sostitutiva ai sensi del D.P.R. 445/2000)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l/la sottoscritta/o (cognome e nome)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 il __________________________ prov.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 residente a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 n. _____ telefono ________________________________ e – mail _______________________________________ PEC 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:            □ Genitore           □ Tutore   del minor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40229138"/>
      <w:bookmarkEnd w:id="0"/>
      <w:r>
        <w:rPr>
          <w:rFonts w:cs="Arial" w:ascii="Arial" w:hAnsi="Arial"/>
          <w:b/>
          <w:bCs/>
          <w:sz w:val="24"/>
          <w:szCs w:val="24"/>
        </w:rPr>
        <w:t>D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40229138"/>
      <w:bookmarkStart w:id="2" w:name="_Hlk140229138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 Prov. __________ il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 a _______________________________ Via _________________________ 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presso la scuola _____________________________________ di Golfo Aranci - classe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usufruire del servizio di trasporto alunni con scuolabus per l’anno scolastico 2024/2025 organizzato dal Comune di Golfo Aranci per l’andata ed il ritorno nel seguente modo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ata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ia 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cuola 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orno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scuola 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a   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l sottoscritto consapevole di quanto previsto dall’art. 76 del D.P.R. 28.12.2000, n. 445 e cioè:</w:t>
      </w:r>
    </w:p>
    <w:p>
      <w:pPr>
        <w:pStyle w:val="PreformattatoHTM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chiunque rilascia dichiarazioni mendaci, forma atti falsi o ne fa uso nei casi previsti dal suddetto D.P.R. è punito ai sensi del codice penale e dalle leggi speciali in materia;</w:t>
      </w:r>
    </w:p>
    <w:p>
      <w:pPr>
        <w:pStyle w:val="PreformattatoHTM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esibizione di un atto contenente dati non più rispondenti a verità equivale ad uso di atto falso;</w:t>
      </w:r>
    </w:p>
    <w:p>
      <w:pPr>
        <w:pStyle w:val="PreformattatoHTM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dichiarazioni sostitutive rese ai sensi degli articoli 46 e 47 e le dichiarazioni rese per conto delle persone indicate nell’art. 4, comma 2, del citato D.P.R., sono considerate come fatte a pubblico ufficiale;</w:t>
      </w:r>
    </w:p>
    <w:p>
      <w:pPr>
        <w:pStyle w:val="PreformattatoHTM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se i reati su indicati sono commessi per ottenere la nomina ad un pubblico ufficiale o l’autorizzazione all’esercizio di una professione o arte, il giudice, nei casi più gravi, può applicare l’interdizione temporanea dai pubblici uffici o dalla professione o arte.</w:t>
      </w:r>
    </w:p>
    <w:p>
      <w:pPr>
        <w:pStyle w:val="PreformattatoHTM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4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er preso visione e di avere esatta cognizione delle modalità e condizioni per l’accesso al servizio di trasporto disciplinate dal Regolamento Comunale in Materia di Diritto allo Studio approvato con deliberazione C.C. n. 45 del 24.07.2024;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er preso visione ed avere esatta cognizione del bando per l’accesso al servizio di trasporto scolastico pubblicato in data 09.08.20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consentire al trattamento dei dati personali nel rispetto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olamento Generale sulla Protezione dei Dati – GDPR (</w:t>
            </w:r>
            <w:r>
              <w:rPr>
                <w:rFonts w:cs="Arial" w:ascii="Arial" w:hAnsi="Arial"/>
                <w:color w:val="0C0C0F"/>
                <w:sz w:val="22"/>
                <w:szCs w:val="22"/>
                <w:shd w:fill="FFFFFF" w:val="clear"/>
              </w:rPr>
              <w:t>Regolamento CE, Parlamento Europeo 27/04/2016 n° 679, G.U. 04/05/2016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impegnarsi al pagamento della quota di contribuzione nella misura stabilita con deliberazione della Giunta Comunale n. 145 del 07.08.2024, in un'unica soluzio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o il 15 ottobre 2024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usufruire del servizio </w:t>
            </w:r>
            <w:r>
              <w:rPr>
                <w:rFonts w:cs="Arial" w:ascii="Arial" w:hAnsi="Arial"/>
                <w:i/>
                <w:sz w:val="22"/>
                <w:szCs w:val="22"/>
              </w:rPr>
              <w:t>(barrare la voce che interess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za prestazione agevolata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 prestazione agevolata, a tale proposito:</w:t>
            </w:r>
          </w:p>
          <w:p>
            <w:pPr>
              <w:pStyle w:val="Normal"/>
              <w:shd w:fill="FFFFFF" w:val="clear"/>
              <w:ind w:left="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78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 che il valore ISEE risultante dall’attestazione n. ……………………….….... rilasciata dall’INPS in data ………………………….…. è pari ad € …………………………;</w:t>
            </w:r>
          </w:p>
          <w:p>
            <w:pPr>
              <w:pStyle w:val="Normal"/>
              <w:shd w:fill="FFFFFF" w:val="clear"/>
              <w:spacing w:lineRule="auto" w:line="360"/>
              <w:ind w:left="78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richiedere la riduzione prevista dall’art. 12, del Regolamento Comunale in Materia di Diritto allo Studio, in quanto usufruiscono del servizio n. ______ figli e precisamente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dicare nomi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figlio 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figlio ____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 figlio __________________________________________</w:t>
            </w:r>
          </w:p>
          <w:p>
            <w:pPr>
              <w:pStyle w:val="Normal"/>
              <w:shd w:fill="FFFFFF" w:val="clear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impegnarsi a sottoscrivere prima dell’inizio del servizio la dichiarazione di cui al punto I) del bando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o B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distanza intercorrente tra l’abitazione dell’alunno e la scuola di appartenenza (espressa in metri Google Maps, percorso in auto) è pari a mt.  ………………..;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a seguente sezione deve essere compilata SOLO PER GLI ALUNNI NON AVENTI DIRITTO dimoranti all’interno dell’aggregato urbano principale 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eno di 2 Km dalla scuola</w:t>
      </w:r>
      <w:r>
        <w:rPr>
          <w:rFonts w:cs="Arial" w:ascii="Arial" w:hAnsi="Arial"/>
          <w:i/>
          <w:iCs/>
          <w:sz w:val="22"/>
          <w:szCs w:val="22"/>
        </w:rPr>
        <w:t xml:space="preserve"> di appartenenza da ammettere al servizio solo in caso di disponibilità di posti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trovarsi nella seguente condizione personale e/o situazione familiare tale da impedire l’accompagnamento del minore a scuo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N.B.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arrare il riquadro in corrispondenza della dichiarazione re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9355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senza nel nucleo familiare di portatori di handicap ……………………………. si allega idonea certificazione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dizione lavorativa di entrambi i genitori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e e cognome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tività lavorativa svolta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ore di lavoro (in caso di lavoratori dipendenti)………………………………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ari di lavoro: 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e e cognome……...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tività lavorativa svolta ….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ore di lavoro (in caso di lavoratori dipendenti)……………………………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ari di lavoro: ..………………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senza nel nucleo familiare dei seguenti minori di età inferiore a 3 anni non frequentanti la scuola dell’infanzia: 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e assenza di automezzi di proprietà del nucleo familiare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 la distanza intercorrente tra l’abitazione dell’alunno e la scuola di appartenenza (espressa in metri google maps, percorso in auto) rientra nella fascia di seguito indicata: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93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06"/>
              <w:gridCol w:w="470"/>
              <w:gridCol w:w="850"/>
              <w:gridCol w:w="3828"/>
              <w:gridCol w:w="240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stanza in metr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rrare la riga corrispondent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0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0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99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 l’età del minore già compiuta alla data di scadenza del termine di presentazione delle domande (31 agosto 2024) è la seguente:</w:t>
            </w:r>
          </w:p>
          <w:p>
            <w:pPr>
              <w:pStyle w:val="Normal"/>
              <w:widowControl w:val="false"/>
              <w:autoSpaceDE w:val="false"/>
              <w:ind w:left="4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02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  <w:gridCol w:w="2409"/>
            </w:tblGrid>
            <w:tr>
              <w:trPr/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tà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rrare la riga corrispondente</w:t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nticipatar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 ann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7 ann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 ann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 ann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 anni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ann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 ann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 ann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 ann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ltre 14 ann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 Regolamento Generale sulla Protezione dei Dati – GDPR (</w:t>
      </w:r>
      <w:r>
        <w:rPr>
          <w:rFonts w:cs="Arial" w:ascii="Arial" w:hAnsi="Arial"/>
          <w:color w:val="0C0C0F"/>
          <w:sz w:val="22"/>
          <w:szCs w:val="22"/>
          <w:shd w:fill="FFFFFF" w:val="clear"/>
        </w:rPr>
        <w:t>Regolamento CE, Parlamento Europeo 27/04/2016 n° 679, G.U. 04/05/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forniti attraverso la compilazione del presente modulo, saranno utilizzati esclusivamente per lo svolgimento dell’attività istituzionale. I dati saranno trattati con strumenti manuali, informatici o telematici in modo da garantire la sicurezza e la riservatezza. Titolare dei dati è ad ogni effetto di legge il Comune di Golfo Aranci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___________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IN FED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(Firma del genitore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 xml:space="preserve">     </w:t>
        <w:tab/>
        <w:tab/>
        <w:tab/>
        <w:tab/>
        <w:tab/>
        <w:t xml:space="preserve">   </w:t>
        <w:tab/>
        <w:tab/>
        <w:t>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LLEGA: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-5"/>
          <w:sz w:val="22"/>
          <w:szCs w:val="22"/>
        </w:rPr>
        <w:t xml:space="preserve"> Certificazione valore ISEE in corso di validit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. Copia del Documento di identità e Codice fiscale del sottoscrittor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80808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1:00Z</dcterms:created>
  <dc:creator>COMUNE DI GOLFO ARANCI</dc:creator>
  <dc:description/>
  <cp:keywords/>
  <dc:language>en-US</dc:language>
  <cp:lastModifiedBy>Manuela Pes</cp:lastModifiedBy>
  <cp:lastPrinted>2016-07-06T09:29:00Z</cp:lastPrinted>
  <dcterms:modified xsi:type="dcterms:W3CDTF">2024-08-09T09:16:00Z</dcterms:modified>
  <cp:revision>23</cp:revision>
  <dc:subject/>
  <dc:title>Modello A</dc:title>
</cp:coreProperties>
</file>