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8"/>
        </w:rPr>
      </w:pPr>
      <w:r>
        <w:rPr>
          <w:rFonts w:eastAsia="Comic Sans MS" w:cs="Comic Sans MS" w:ascii="Comic Sans MS" w:hAnsi="Comic Sans MS"/>
          <w:b w:val="false"/>
          <w:i w:val="false"/>
          <w:sz w:val="28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GOLFO ARANC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. PUBBLICA ISTRU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Libertà n. 7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bookmarkStart w:id="0" w:name="_Hlk140229028"/>
      <w:r>
        <w:rPr>
          <w:rFonts w:cs="Arial" w:ascii="Arial" w:hAnsi="Arial"/>
          <w:b/>
        </w:rPr>
        <w:t>GOLFO ARANCI</w:t>
      </w:r>
      <w:bookmarkEnd w:id="0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cs="Arial"/>
          <w:b w:val="false"/>
          <w:b w:val="false"/>
          <w:i w:val="false"/>
          <w:i w:val="false"/>
          <w:sz w:val="28"/>
        </w:rPr>
      </w:pPr>
      <w:r>
        <w:rPr>
          <w:rFonts w:eastAsia="Comic Sans MS" w:cs="Comic Sans MS" w:ascii="Comic Sans MS" w:hAnsi="Comic Sans MS"/>
          <w:b w:val="false"/>
          <w:i w:val="false"/>
          <w:sz w:val="28"/>
        </w:rPr>
        <w:t xml:space="preserve">  </w:t>
      </w:r>
      <w:r>
        <w:rPr>
          <w:rFonts w:cs="Comic Sans MS" w:ascii="Comic Sans MS" w:hAnsi="Comic Sans MS"/>
          <w:b w:val="false"/>
          <w:i w:val="false"/>
          <w:sz w:val="28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 w:val="false"/>
          <w:i w:val="false"/>
          <w:sz w:val="28"/>
        </w:rPr>
        <w:drawing>
          <wp:inline distT="0" distB="0" distL="0" distR="0">
            <wp:extent cx="15335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i w:val="false"/>
          <w:sz w:val="28"/>
        </w:rPr>
        <w:tab/>
        <w:tab/>
        <w:tab/>
        <w:t xml:space="preserve">    </w:t>
        <w:tab/>
        <w:tab/>
        <w:tab/>
        <w:tab/>
      </w:r>
      <w:r>
        <w:rPr>
          <w:rFonts w:cs="Arial"/>
          <w:b w:val="false"/>
          <w:i w:val="false"/>
          <w:sz w:val="28"/>
        </w:rPr>
        <w:tab/>
      </w:r>
    </w:p>
    <w:p>
      <w:pPr>
        <w:pStyle w:val="Heading"/>
        <w:tabs>
          <w:tab w:val="clear" w:pos="708"/>
          <w:tab w:val="left" w:pos="284" w:leader="none"/>
        </w:tabs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Modulo B</w:t>
      </w:r>
    </w:p>
    <w:p>
      <w:pPr>
        <w:pStyle w:val="Heading"/>
        <w:jc w:val="both"/>
        <w:rPr>
          <w:rFonts w:cs="Arial"/>
          <w:b w:val="false"/>
          <w:b w:val="false"/>
          <w:i w:val="false"/>
          <w:i w:val="false"/>
          <w:sz w:val="28"/>
          <w:szCs w:val="24"/>
          <w:u w:val="single"/>
        </w:rPr>
      </w:pPr>
      <w:r>
        <w:rPr>
          <w:rFonts w:cs="Arial"/>
          <w:b w:val="false"/>
          <w:i w:val="false"/>
          <w:sz w:val="28"/>
          <w:szCs w:val="24"/>
          <w:u w:val="single"/>
        </w:rPr>
      </w:r>
    </w:p>
    <w:p>
      <w:pPr>
        <w:pStyle w:val="Heading"/>
        <w:shd w:fill="00B0F0" w:val="clear"/>
        <w:rPr/>
      </w:pPr>
      <w:r>
        <w:rPr>
          <w:rFonts w:cs="Arial"/>
          <w:color w:val="FFFFFF"/>
          <w:sz w:val="22"/>
          <w:szCs w:val="22"/>
        </w:rPr>
        <w:t>SERVIZIO DI TRASPORTO CON SCUOLABUS (L.R. 31/84)</w:t>
      </w:r>
    </w:p>
    <w:p>
      <w:pPr>
        <w:pStyle w:val="Heading6"/>
        <w:shd w:fill="00B0F0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nno scolastico 2024/2025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ichiarazione sostitutiva ai sensi del D.P.R. 445/2000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l/la sottoscritta/o (cognome e nome)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 il ___________________ prov.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□ Genitore          □ Tu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dal Comune di Golfo Aranci (Ufficio Pubblica istruzione) le seguenti informazioni in merito al servizio di trasporto alunni scuola dell’obbligo con scuolabus per l’anno scolastico 2024/202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il punto di raccolta presso il quale accompagnare il proprio figlio è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la responsabilità del Comune sussiste limitatamente all’effettuazione del trasporto per il tempo in cui il proprio figlio si trova a bordo dello scuolabus;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il servizio di trasporto scolastico può subire ritardi, interruzioni, cancellazioni, variazioni di percorso e di ferm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il proprio figlio dovrà seguire un comportamento diligente volto al rispetto delle seguenti norme minime di comportament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ranno occupare il posto che verrà assegnato dal conducente o dall’assistente e tenere un comportamento corrett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cciarsi la cintura se prevista nello scuolabus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evitare sia alla salita che alla discesa di spingere gli altri bambini/ragazz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saliti sullo scuolabus devono restare seduti per tutto il tragitto e alzarsi solo quando il mezzo  è fermo incolonnandosi ordinatamente per scender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e atteggiamenti che possono compromettere la sicurezza propria, degli altri trasportati e  dell'autist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re un linguaggio corretto evitando l'uso di parole volgari ed offensiv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evono arrecare danni di alcun genere al mezzo di trasporto. In caso contrario la famiglia sarà  chiamata a risponderne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on gettare oggetti fuori dal mezzo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e di trasportare oggetti pericolosi per la propria e di altri incolum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il comportamento scorretto del proprio figlio/a segnalato dal conducente del mezzo o da eventuale accompagnatore appositamente incaricato dalla Ditta affidataria del servizio, comporterà l’applicazione delle seguenti sanzioni da parte del Comu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o scritto, alla prima segnal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ensione del servizio per 10 giorni, alla seconda segnal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uzione del servizio per tutto l’anno, alla terza segnalazione, senza alcun diritto alla restituzione della contribuzione versata;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nel caso il proprio figlio/a arrechi danni saranno poste a carico della famiglia le relative spes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accompagnare il proprio figlio nel punto di raccolta ed essere presente al momento della salita e della discesa dallo scuolabus, </w:t>
      </w:r>
      <w:r>
        <w:rPr>
          <w:rFonts w:cs="Arial" w:ascii="Arial" w:hAnsi="Arial"/>
          <w:b/>
          <w:sz w:val="22"/>
          <w:szCs w:val="22"/>
        </w:rPr>
        <w:t xml:space="preserve">sollevando quindi il Comune da ogni responsabilità civile e penale, relativa ai fatti che possano accadere nel tragitto dalla fermata dello scuolabus a </w:t>
      </w:r>
      <w:r>
        <w:rPr>
          <w:rFonts w:cs="Arial" w:ascii="Arial" w:hAnsi="Arial"/>
          <w:b/>
          <w:color w:val="000000"/>
          <w:sz w:val="22"/>
          <w:szCs w:val="22"/>
        </w:rPr>
        <w:t>casa e viceversa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imborsare eventuali costi sostenuti dal Comune di Golfo Aranci per danni arrecati dal proprio figlio allo scuolabus;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comunicare ogni variazione, che dovesse intervenire nel corso dell’anno scolastico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 Regolamento Generale sulla Protezione dei Dati – GDPR (</w:t>
      </w:r>
      <w:r>
        <w:rPr>
          <w:rFonts w:cs="Arial" w:ascii="Arial" w:hAnsi="Arial"/>
          <w:color w:val="0C0C0F"/>
          <w:sz w:val="22"/>
          <w:szCs w:val="22"/>
          <w:shd w:fill="FFFFFF" w:val="clear"/>
        </w:rPr>
        <w:t>Regolamento CE, Parlamento Europeo 27/04/2016 n° 679, G.U. 04/05/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forniti attraverso la compilazione del presente modulo, saranno utilizzati esclusivamente per lo svolgimento dell’attività istituzionale. I dati saranno trattati con strumenti manuali, informatici o telematici in modo da garantire la sicurezza e la riservatezza. Titolare dei dati è ad ogni effetto di legge il Comune di Golfo Aran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ata ________________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del genitore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" w:hanging="711"/>
      </w:pPr>
      <w:rPr>
        <w:sz w:val="24"/>
        <w:spacing w:val="-13"/>
        <w:szCs w:val="24"/>
        <w:w w:val="98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2" w:hanging="351"/>
      </w:pPr>
      <w:rPr>
        <w:sz w:val="24"/>
        <w:spacing w:val="-19"/>
        <w:szCs w:val="24"/>
        <w:w w:val="98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0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0" w:hanging="35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3"/>
      <w:w w:val="98"/>
      <w:sz w:val="24"/>
      <w:szCs w:val="24"/>
      <w:lang w:val="it-I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9"/>
      <w:w w:val="98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6:00Z</dcterms:created>
  <dc:creator>COMUNE DI GOLFO ARANCI</dc:creator>
  <dc:description/>
  <cp:keywords/>
  <dc:language>en-US</dc:language>
  <cp:lastModifiedBy>Manuela Pes</cp:lastModifiedBy>
  <cp:lastPrinted>2023-08-10T09:23:00Z</cp:lastPrinted>
  <dcterms:modified xsi:type="dcterms:W3CDTF">2024-08-09T09:16:00Z</dcterms:modified>
  <cp:revision>18</cp:revision>
  <dc:subject/>
  <dc:title>Modello A</dc:title>
</cp:coreProperties>
</file>