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Arial" w:hAnsi="Arial" w:cs="Arial"/>
        </w:rPr>
      </w:pPr>
      <w:bookmarkStart w:id="0" w:name="_Hlk138064461"/>
      <w:bookmarkEnd w:id="0"/>
      <w:r>
        <w:rPr>
          <w:rFonts w:cs="Arial" w:ascii="Arial" w:hAnsi="Arial"/>
        </w:rPr>
        <w:t>AL COMUNE DI GOLFO ARANCI</w:t>
      </w:r>
    </w:p>
    <w:p>
      <w:pPr>
        <w:pStyle w:val="Normal"/>
        <w:spacing w:lineRule="exact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UFFICIO SPORT</w:t>
      </w:r>
    </w:p>
    <w:p>
      <w:pPr>
        <w:pStyle w:val="Normal"/>
        <w:spacing w:lineRule="exact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VIA LIBERTA’ N. 74</w:t>
      </w:r>
    </w:p>
    <w:p>
      <w:pPr>
        <w:pStyle w:val="Normal"/>
        <w:spacing w:lineRule="exact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07020 GOLFO ARANCI (SS)</w:t>
      </w:r>
    </w:p>
    <w:p>
      <w:pPr>
        <w:pStyle w:val="Normal"/>
        <w:spacing w:lineRule="exact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38064461"/>
      <w:bookmarkStart w:id="2" w:name="_Hlk138064461"/>
      <w:bookmarkEnd w:id="2"/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8394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GETTO: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Richiesta di Prima Iscrizione all’Albo Comunale delle Società Sportive 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0, Legge Regionale n. 17/1999 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o Sportivo 2024/2025</w:t>
            </w:r>
          </w:p>
        </w:tc>
      </w:tr>
    </w:tbl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 Codice Fiscale ___ ___ ________________ _____, in qualità di legale rappresentante della sotto indicata Associazione o Società Sportiva consapevole delle responsabilità e delle sanzioni penali stabilite dall’art. 76 del D.P.R. n. 445/2000 per le false attestazioni e mendaci dichiarazioni e altresì consapevole delle conseguenze previste dall’art. 75 del D.P.R. n. 445/2000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780"/>
        <w:gridCol w:w="1080"/>
        <w:gridCol w:w="1980"/>
        <w:gridCol w:w="1260"/>
      </w:tblGrid>
      <w:tr>
        <w:trPr>
          <w:trHeight w:val="127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 Completa dell’Associazione o Società Sportiva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</w:rPr>
              <w:t>_______________________________________________________________________</w:t>
              <w:br/>
              <w:t>_______________________________________________________________________</w:t>
              <w:br/>
              <w:t>Costituita nell’anno __ / __ / __ / __ /</w:t>
            </w:r>
          </w:p>
        </w:tc>
      </w:tr>
      <w:tr>
        <w:trPr>
          <w:trHeight w:val="178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izzo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Arial" w:ascii="Arial" w:hAnsi="Arial"/>
              </w:rPr>
              <w:t>Via/Piazza ______________________________________________________________</w:t>
              <w:br/>
              <w:t>CAP _______ Città ____________________________________________ Prov. __ / __</w:t>
              <w:br/>
              <w:t>Tel. _________________________________ Fax _______________________________</w:t>
              <w:br/>
              <w:t>Email ____________________________ Sito internet ___________________________</w:t>
            </w:r>
          </w:p>
        </w:tc>
      </w:tr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dice Fiscale </w:t>
            </w:r>
          </w:p>
          <w:p>
            <w:pPr>
              <w:pStyle w:val="Normal"/>
              <w:spacing w:lineRule="exact" w:line="36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>o Partita IVA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Arial" w:ascii="Arial" w:hAnsi="Arial"/>
              </w:rPr>
              <w:t>__ / __ / __ / __ / __ / __ / __ / __ / __ / __ / __ / __ / __ / __ / __ / __/</w:t>
            </w:r>
          </w:p>
        </w:tc>
      </w:tr>
      <w:tr>
        <w:trPr>
          <w:trHeight w:val="157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filiata alla Federazione Sportiva Naziona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Federaz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la Federa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di affilia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o 1^ affiliaz.</w:t>
            </w:r>
          </w:p>
        </w:tc>
      </w:tr>
      <w:tr>
        <w:trPr>
          <w:trHeight w:val="79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filiata alla Disciplina Associa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isciplina Associ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la Disc. Asso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di affilia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o 1^ affiliaz.</w:t>
            </w:r>
          </w:p>
        </w:tc>
      </w:tr>
      <w:tr>
        <w:trPr>
          <w:trHeight w:val="206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ffiliata all’Ente di Promozione Sporti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Ente di Promoz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la Ente Pr. S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di affilia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o 1^ affiliaz.</w:t>
            </w:r>
          </w:p>
        </w:tc>
      </w:tr>
      <w:tr>
        <w:trPr>
          <w:trHeight w:val="9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ssociazione o Società Sportiva è configurata come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15pt;height:11.15pt" type="#_x0000_t75"/>
                <w:control r:id="rId2" w:name="CheckBox1" w:shapeid="control_shape_0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sociazione Sportiva senza Personalità Giuridic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" o:allowincell="t" style="width:11.15pt;height:11.15pt" type="#_x0000_t75"/>
                <w:control r:id="rId3" w:name="CheckBox11" w:shapeid="control_shape_1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sociazione Sportiva con Personalità Giurid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2" o:allowincell="t" style="width:11.15pt;height:11.15pt" type="#_x0000_t75"/>
                <w:control r:id="rId4" w:name="CheckBox12" w:shapeid="control_shape_2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sociazione Sportiva di Capitali</w:t>
            </w:r>
          </w:p>
        </w:tc>
      </w:tr>
    </w:tbl>
    <w:p>
      <w:pPr>
        <w:pStyle w:val="Heading5"/>
        <w:widowControl w:val="false"/>
        <w:spacing w:lineRule="exact" w:line="360" w:before="12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widowControl w:val="false"/>
        <w:spacing w:lineRule="exact" w:line="360" w:before="12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 L’ISCRIZIONE ALL’ALBO COMUNALE DELLE SOCIETA’ SPORTIV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8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Associazione o Società sportiva svolge attualmente l’attività istituzionale prevista dalla Organizzazione sportiva (indicare la denominazione delle Federazioni, Discipline Associate o Enti di Promozione interessati):</w:t>
      </w:r>
    </w:p>
    <w:p>
      <w:pPr>
        <w:pStyle w:val="Normal"/>
        <w:spacing w:lineRule="exact" w:line="28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5"/>
      </w:tblGrid>
      <w:tr>
        <w:trPr>
          <w:cantSplit w:val="true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 w:before="60" w:after="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3"/>
        </w:numPr>
        <w:spacing w:lineRule="exact" w:line="280" w:before="60" w:after="60"/>
        <w:jc w:val="both"/>
        <w:rPr/>
      </w:pPr>
      <w:r>
        <w:rPr/>
        <w:t>Che il numero di atleti, dirigenti e tecnici dell’Associazione o Società Sportiva tesserati a FSN, DA, e/o EPS corrisponde al quadro sotto indicato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55"/>
        <w:gridCol w:w="425"/>
        <w:gridCol w:w="428"/>
        <w:gridCol w:w="429"/>
        <w:gridCol w:w="429"/>
        <w:gridCol w:w="428"/>
        <w:gridCol w:w="429"/>
        <w:gridCol w:w="429"/>
        <w:gridCol w:w="428"/>
        <w:gridCol w:w="429"/>
        <w:gridCol w:w="429"/>
        <w:gridCol w:w="428"/>
        <w:gridCol w:w="429"/>
        <w:gridCol w:w="429"/>
        <w:gridCol w:w="428"/>
        <w:gridCol w:w="429"/>
        <w:gridCol w:w="429"/>
        <w:gridCol w:w="428"/>
        <w:gridCol w:w="429"/>
        <w:gridCol w:w="388"/>
      </w:tblGrid>
      <w:tr>
        <w:trPr>
          <w:trHeight w:val="79" w:hRule="atLeast"/>
        </w:trPr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re il numero dei tesserati utilizzando una colonna per ogni affiliazione</w:t>
            </w:r>
          </w:p>
        </w:tc>
      </w:tr>
      <w:tr>
        <w:trPr>
          <w:trHeight w:val="79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S.N. / D.A. / E.P.S.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gen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enatori e istrutto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et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10 an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4 an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8 an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35 an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tre 35 an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agonis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 w:before="60" w:after="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3"/>
        </w:numPr>
        <w:spacing w:lineRule="exact" w:line="280" w:before="60" w:after="60"/>
        <w:rPr>
          <w:rFonts w:ascii="Arial" w:hAnsi="Arial" w:cs="Arial"/>
        </w:rPr>
      </w:pPr>
      <w:r>
        <w:rPr>
          <w:rFonts w:cs="Arial" w:ascii="Arial" w:hAnsi="Arial"/>
        </w:rPr>
        <w:t>Per l’attività l’Associazione o Società sportiva utilizza gli impianti sportivi sotto indicati:</w:t>
      </w:r>
    </w:p>
    <w:p>
      <w:pPr>
        <w:pStyle w:val="Normal"/>
        <w:spacing w:lineRule="exact" w:line="280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3"/>
        <w:gridCol w:w="4433"/>
        <w:gridCol w:w="3205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</w:t>
            </w:r>
          </w:p>
          <w:p>
            <w:pPr>
              <w:pStyle w:val="Normal"/>
              <w:spacing w:lineRule="exact" w:line="280"/>
              <w:jc w:val="center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Arial" w:ascii="Arial" w:hAnsi="Arial"/>
                <w:sz w:val="18"/>
                <w:szCs w:val="18"/>
              </w:rPr>
              <w:t>dell’impianto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icazione dell’impianto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ologazione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 l’attività per la quale l’impianto è omologato</w:t>
            </w:r>
          </w:p>
        </w:tc>
      </w:tr>
      <w:tr>
        <w:trPr>
          <w:trHeight w:val="110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/Piazza __________________________________________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18"/>
                <w:szCs w:val="18"/>
              </w:rPr>
              <w:t>CAP __________ Città _______________________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____________________ Fax _______________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</w:t>
            </w:r>
          </w:p>
        </w:tc>
      </w:tr>
      <w:tr>
        <w:trPr>
          <w:trHeight w:val="106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18"/>
                <w:szCs w:val="18"/>
              </w:rPr>
              <w:t>Via/Piazza _________________________________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18"/>
                <w:szCs w:val="18"/>
              </w:rPr>
              <w:t>CAP __________ Città _______________________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____________________ Fax _______________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>A completamento della richiesta di iscrizione all’Albo Comunale delle Società Sportive si allega la sotto indicata documentazione: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Documento di identità e Codice fiscale del rappresentante legale;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Atto Costitutivo dell’Associazione;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Statuto dell’Associazione (dovrà essere evidenziata la denominazione e l’anno sociale)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Certificato di attribuzione del Codice Fiscale dell’Associazione;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Certificato di affiliazione rilasciato dal Comitato regionale o provinciale, contenente il numero di affiliazione e il numero degli atleti tesserati nell’anno appena concluso, divisi tra maschi e femmine e per fascia di età: 6/10 anni, 11/14 anni, 15/18 anni, 19/35 anni;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Certificato di iscrizione al Registro CONI per ogni affiliazione.</w:t>
      </w:r>
    </w:p>
    <w:p>
      <w:pPr>
        <w:pStyle w:val="Normal"/>
        <w:spacing w:lineRule="exact" w:line="2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UOGO__________________ DATA_________________</w:t>
        <w:tab/>
        <w:tab/>
        <w:tab/>
        <w:t>FIRMA_______________________</w:t>
      </w:r>
    </w:p>
    <w:p>
      <w:pPr>
        <w:pStyle w:val="Normal"/>
        <w:spacing w:lineRule="exact" w:line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 BENE: LA MANCATA O PARZIALE TRASMISSIONE DELLA DOCUMENTAZIONE DI CUI SOPRA, COMPORTERA’ LA NON ISCRIZIONE ALL’ALBO</w:t>
      </w:r>
    </w:p>
    <w:sectPr>
      <w:footerReference w:type="default" r:id="rId5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i/>
        <w:i/>
      </w:rPr>
    </w:pPr>
    <w:r>
      <w:rPr>
        <w:i/>
      </w:rPr>
      <w:t>Via Libertà, 74 – 07020 Golfo Aranci</w:t>
    </w:r>
  </w:p>
  <w:p>
    <w:pPr>
      <w:pStyle w:val="Footer"/>
      <w:jc w:val="center"/>
      <w:rPr>
        <w:i/>
        <w:i/>
        <w:lang w:val="en-US"/>
      </w:rPr>
    </w:pPr>
    <w:r>
      <w:rPr>
        <w:i/>
        <w:lang w:val="en-US"/>
      </w:rPr>
      <w:t xml:space="preserve">Tel. 0789-612922  Ufficio Sport   servizio.sociale@comune.golfoaranci.ss.it </w:t>
    </w:r>
  </w:p>
  <w:p>
    <w:pPr>
      <w:pStyle w:val="Footer"/>
      <w:jc w:val="center"/>
      <w:rPr>
        <w:i/>
        <w:i/>
        <w:lang w:val="en-US"/>
      </w:rPr>
    </w:pPr>
    <w:r>
      <w:rPr>
        <w:i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3"/>
        </w:tabs>
        <w:ind w:left="363" w:hanging="363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3"/>
        </w:tabs>
        <w:ind w:left="363" w:hanging="363"/>
      </w:pPr>
      <w:rPr>
        <w:sz w:val="20"/>
        <w:i w:val="false"/>
        <w:b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363"/>
        </w:tabs>
        <w:ind w:left="363" w:hanging="363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bCs w:val="false"/>
      <w:i w:val="false"/>
      <w:iCs w:val="false"/>
      <w:sz w:val="20"/>
      <w:szCs w:val="20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6:00:00Z</dcterms:created>
  <dc:creator>Pietro MURGIA</dc:creator>
  <dc:description/>
  <cp:keywords/>
  <dc:language>en-US</dc:language>
  <cp:lastModifiedBy>Margherita</cp:lastModifiedBy>
  <cp:lastPrinted>2017-02-15T13:58:00Z</cp:lastPrinted>
  <dcterms:modified xsi:type="dcterms:W3CDTF">2024-09-26T10:18:00Z</dcterms:modified>
  <cp:revision>17</cp:revision>
  <dc:subject/>
  <dc:title>COMUNE DI GOLFO ARANCI</dc:title>
</cp:coreProperties>
</file>